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rStyle w:val="StrongEmphasis"/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H26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  <w:drawing>
          <wp:inline distT="0" distB="0" distL="0" distR="0">
            <wp:extent cx="2786380" cy="2089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0"/>
          <w:szCs w:val="20"/>
        </w:rPr>
      </w:pPr>
      <w:r>
        <w:rPr>
          <w:sz w:val="20"/>
          <w:szCs w:val="20"/>
        </w:rPr>
        <w:t>Smart and exquisite design, good quality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0"/>
          <w:szCs w:val="20"/>
        </w:rPr>
      </w:pPr>
      <w:r>
        <w:rPr>
          <w:sz w:val="20"/>
          <w:szCs w:val="20"/>
        </w:rPr>
        <w:t>High-performance main control chip, support humanoid detection and humanoid trackin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0"/>
          <w:szCs w:val="20"/>
        </w:rPr>
      </w:pPr>
      <w:r>
        <w:rPr>
          <w:sz w:val="20"/>
          <w:szCs w:val="20"/>
        </w:rPr>
        <w:t>2.0 megapixel HD image sensor, maximum resolution 1920x1080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0"/>
          <w:szCs w:val="20"/>
        </w:rPr>
      </w:pPr>
      <w:r>
        <w:rPr>
          <w:sz w:val="20"/>
          <w:szCs w:val="20"/>
        </w:rPr>
        <w:t>Support WiFi, Support AP hotspo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0"/>
          <w:szCs w:val="20"/>
        </w:rPr>
      </w:pPr>
      <w:r>
        <w:rPr>
          <w:sz w:val="20"/>
          <w:szCs w:val="20"/>
        </w:rPr>
        <w:t>Support up to 128G TF Card Storage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0"/>
          <w:szCs w:val="20"/>
        </w:rPr>
      </w:pPr>
      <w:r>
        <w:rPr>
          <w:sz w:val="20"/>
          <w:szCs w:val="20"/>
        </w:rPr>
        <w:t>6pcs array infrared&amp;floo light LEDs, irradiation distance 20m, support color night vision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0"/>
          <w:szCs w:val="20"/>
        </w:rPr>
      </w:pPr>
      <w:r>
        <w:rPr>
          <w:sz w:val="20"/>
          <w:szCs w:val="20"/>
        </w:rPr>
        <w:t>Support two way audio(built-in MIC and Speaker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0"/>
          <w:szCs w:val="20"/>
        </w:rPr>
      </w:pPr>
      <w:r>
        <w:rPr>
          <w:sz w:val="20"/>
          <w:szCs w:val="20"/>
        </w:rPr>
        <w:t>Pan tilt rotation, horizontal:320°&amp;vertical:90°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0"/>
          <w:szCs w:val="20"/>
        </w:rPr>
      </w:pPr>
      <w:r>
        <w:rPr>
          <w:sz w:val="20"/>
          <w:szCs w:val="20"/>
        </w:rPr>
        <w:t>3.6mm ixed focus high-definition l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0"/>
          <w:szCs w:val="20"/>
        </w:rPr>
      </w:pPr>
      <w:r>
        <w:rPr>
          <w:sz w:val="20"/>
          <w:szCs w:val="20"/>
        </w:rPr>
        <w:t>outdoor use, waterproof IP66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0"/>
          <w:szCs w:val="20"/>
        </w:rPr>
      </w:pPr>
      <w:r>
        <w:rPr>
          <w:sz w:val="20"/>
          <w:szCs w:val="20"/>
        </w:rPr>
        <w:t>Support P2P, view &amp; anywhere &amp; anytime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0"/>
          <w:szCs w:val="20"/>
        </w:rPr>
      </w:pPr>
      <w:r>
        <w:rPr>
          <w:sz w:val="20"/>
          <w:szCs w:val="20"/>
        </w:rPr>
        <w:t>Elegant outline and easy installation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0"/>
          <w:szCs w:val="20"/>
        </w:rPr>
      </w:pPr>
      <w:r>
        <w:rPr>
          <w:sz w:val="20"/>
          <w:szCs w:val="20"/>
        </w:rPr>
        <w:t>Provide android &amp; ios Camhipro APP and professional CMS PC client software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13"/>
        <w:gridCol w:w="4773"/>
      </w:tblGrid>
      <w:tr>
        <w:trPr>
          <w:trHeight w:val="454" w:hRule="atLeast"/>
        </w:trPr>
        <w:tc>
          <w:tcPr>
            <w:tcW w:w="3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Model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H26R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Video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Sensor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.0 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megapixel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 1/3" GC4653 CMOS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Video resolution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in stream: 1920x1080@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p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ub stream: 640x352@25fps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Video compression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H.264/H.265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Lens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.6mm lens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View angle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82.5°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Night vision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/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6pcs array infrared&amp;white light LEDs, 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irradiation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 distance 20m,support color night vision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udio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Audio compression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G.726/G.711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Audio code rate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8Kbps, 16bit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udio input/output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Built-in MIC and speakers, support two way audio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larm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Motion detection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an set 4 independent detection areas, can set the sensitivity of 1-100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Humanoid detection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upport, can be used in conjunction with motion detection to make the alarm more accurate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larm linkage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1686CC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686CC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</w:rPr>
              <w:t>Alarm mobile phone message push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larm recording or capture to Micro SD card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larm trigger sound alarm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larm capture sent to Email,</w:t>
              <w:br/>
              <w:t>Alarm recording or capture saved to FTP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larm time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ll day or manually customize alarm time period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Interface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ower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V USB power interface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Reset button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upport, press for 5 seconds to reset the camera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Micro SD card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upport up to 128G micro SD card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Wireless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IEEE 802.11 b/g/n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Onvif protocol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upport ONVIF 2.4(backward compatible)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TZ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Rotation angle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Horizon: 320°, Vertical: 90°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Horizontal speed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0°/S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Vertical speed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5°/S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reset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upport preset position, support humanoid tracking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General specification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ower consumption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Day: 2W, Night: 5W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Operating environment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Environment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 -20℃~+60℃(-4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℉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~+140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℉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)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Humidity 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%~90%, non-condensing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hell material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BS plastic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Waterproof level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IP65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roduct size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0mm×105mm×190mm(L×W×H)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roduct weight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.35kg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ackage size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0mmx100mmx165mm(L×W×H)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ackage weight</w:t>
            </w:r>
          </w:p>
        </w:tc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.4k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5:29Z</dcterms:created>
  <dc:creator>Administrator</dc:creator>
  <dc:description/>
  <dc:language>en-US</dc:language>
  <cp:lastModifiedBy>Anna 4G camera</cp:lastModifiedBy>
  <dcterms:modified xsi:type="dcterms:W3CDTF">2022-07-14T07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DF854E3144C25A17AF8B3CF2B16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