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-AT2016HW3E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097405" cy="2048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3420" cy="1629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Auto Focus Motorized Lens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~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-AT2016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 3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P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Auto Focus Motorized Lens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45:0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4EBCE8D04686BCC1429AC9EEF1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