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-AT317HW3E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-BoldMT;宋体" w:cs="Arial" w:ascii="Arial" w:hAnsi="Arial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746250" cy="1676400"/>
            <wp:effectExtent l="0" t="0" r="0" b="0"/>
            <wp:docPr id="1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160270" cy="1615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 xml:space="preserve">Auto Focus Motorized Lens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>2.8-12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>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~3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-AT317HW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 3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MP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Auto Focus Motorized Lens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-1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~3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" w:cs="Arial"/>
        <w:b/>
        <w:b/>
        <w:color w:val="008000"/>
        <w:lang w:val="en-US" w:eastAsia="zh-CN"/>
      </w:rPr>
    </w:pPr>
    <w:r>
      <w:rPr>
        <w:rFonts w:eastAsia="Arial" w:cs="Arial" w:ascii="Arial" w:hAnsi="Arial"/>
        <w:b/>
        <w:color w:val="008000"/>
        <w:lang w:val="en-US" w:eastAsia="zh-CN"/>
      </w:rPr>
      <w:t xml:space="preserve">  </w:t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32:57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E89911304AEB8743AC6BB11237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