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15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228GW3EA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drawing>
          <wp:inline distT="0" distB="0" distL="0" distR="0">
            <wp:extent cx="2768600" cy="2359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.8mm,3.6mm,6mm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15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228GW3EA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8mm,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24:42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CD66E8D34C7ABF2E151155588F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