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15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0228GWA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68600" cy="2359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2.8mm,3.6mm,6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15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228GWA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5.0MP,H.265+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MStar337DE+4230, 1/2.9″ CMOS,Humanoid 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detection,strong light restrai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8mm,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lang w:val="en-US" w:eastAsia="zh-CN"/>
              </w:rPr>
              <w:t>Humanoid detection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34:51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84E38696040E1A96A20961D745D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