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30GWBE3E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61615" cy="1978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2.8-12mm manual zoom Le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30GWBE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.8-12mm manual zoom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8:01:2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FE182AC94E90BF09B13B4456C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