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IP Dual light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0238GWBM3EM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063240" cy="1879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6mm,6mm,8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nd 4pcs white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0238GWBM3EM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,8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pcs IR Led and 4pcs white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Two way aud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3:55:21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7DEFFE60B4B668C6174F20F065F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