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IP Dual light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FF"/>
          <w:sz w:val="28"/>
          <w:szCs w:val="28"/>
        </w:rPr>
        <w:t>XIP0238GWBM5</w:t>
      </w:r>
    </w:p>
    <w:p>
      <w:pPr>
        <w:pStyle w:val="Normal"/>
        <w:jc w:val="center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063240" cy="1879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3.6mm,6mm,8mm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and 4pcs white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>
          <w:trHeight w:val="49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XIP0238GWBM5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5.0MP,H.265+,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Mstar SSC30KD+SC501AI, 1/2.7″ 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6mm,6mm,8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pcs IR Led and 4pcs white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Two way aud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Optiona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560x1440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0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/720P/D1@25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3:55:36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47119AB2402AA963DFDEECE840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