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238HWCDM26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091180" cy="2002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6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0238HWCDM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42:27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5C322E2946B181758EB1B3DF14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