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238HWCDM26K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063240" cy="187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zh-CN"/>
              </w:rPr>
              <w:t>XIP0238HWCDM26KM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>
          <w:trHeight w:val="5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>
          <w:trHeight w:val="6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55:48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8A214870413B89AD2C3A86789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