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</w:t>
      </w: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  <w:t>423GS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59505" cy="1595120"/>
            <wp:effectExtent l="0" t="0" r="0" b="0"/>
            <wp:docPr id="1" name="Picture 7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,12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2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宋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</w:t>
            </w: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  <w:lang w:val="en-US" w:eastAsia="zh-CN"/>
              </w:rPr>
              <w:t>423G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3.6mm,6mm,8mm,12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fixed len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20:17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54270F2C4F8C848438A83853C6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