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IP Dual light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04BL3</w:t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261995" cy="21075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3.6mm,6mm,8mm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and 4pcs white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04BL3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6mm,6mm,8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pcs IR Led and 4pcs white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Two way aud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1:44:39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7DEFFE60B4B668C6174F20F065F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