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IP Dual light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FF"/>
          <w:sz w:val="28"/>
          <w:szCs w:val="28"/>
        </w:rPr>
        <w:t>XIP04BL5</w:t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261995" cy="21075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3.6mm,6mm,8mm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and 4pcs white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>
          <w:trHeight w:val="49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XIP04BL5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5.0MP,H.265+,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Mstar SSC30KD+SC501AI, 1/2.7″ 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6mm,6mm,8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pcs IR Led and 4pcs white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Two way aud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560x1440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1:44:51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47119AB2402AA963DFDEECE840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