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>IP Dual light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bullet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06BL3</w:t>
      </w:r>
    </w:p>
    <w:p>
      <w:pPr>
        <w:pStyle w:val="Normal"/>
        <w:jc w:val="center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328035" cy="22701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on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progressive sca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3.6mm,6mm,8mm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6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and 6pcs white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5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06BL3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MP,H.265</w:t>
            </w:r>
            <w:r>
              <w:rPr>
                <w:lang w:val="en-US" w:eastAsia="zh-CN"/>
              </w:rPr>
              <w:t>+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/>
              <w:t>MStar325+IMX3</w:t>
            </w:r>
            <w:r>
              <w:rPr>
                <w:lang w:val="en-US" w:eastAsia="zh-CN"/>
              </w:rPr>
              <w:t>1</w:t>
            </w:r>
            <w:r>
              <w:rPr/>
              <w:t>7 ,1/2.</w:t>
            </w: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 xml:space="preserve"> CMOS, Starligh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3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6mm,6mm,8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pcs IR Led and 6pcs white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aterproof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Two way aud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Optiona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MP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@3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2:29:59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7DEFFE60B4B668C6174F20F065F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