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FF"/>
          <w:sz w:val="28"/>
          <w:szCs w:val="28"/>
        </w:rPr>
        <w:t>XIP06BL</w:t>
      </w:r>
      <w:r>
        <w:rPr>
          <w:b/>
          <w:bCs/>
          <w:color w:val="0000FF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328035" cy="22701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6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nd 6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>
          <w:trHeight w:val="49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XIP06BL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5.0MP,H.265+,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Mstar SSC30KD+SC501AI, 1/2.7″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pcs IR Led and 6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Two way aud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2:32:00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47119AB2402AA963DFDEECE840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