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06BL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328035" cy="22701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.0MP 4k , H.265+,MStar328Q+Sony 415, 1/2.8"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mm,</w:t>
      </w:r>
      <w:r>
        <w:rPr>
          <w:rFonts w:cs="Arial" w:ascii="Arial" w:hAnsi="Arial"/>
          <w:color w:val="000000"/>
          <w:sz w:val="21"/>
          <w:szCs w:val="21"/>
        </w:rPr>
        <w:t>6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6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6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 w:eastAsia="zh-CN"/>
              </w:rPr>
              <w:t>XIP06BL8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8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4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>
          <w:trHeight w:val="50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pcs IR Led and 6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 ma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2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  <w:lang w:val="en-US" w:eastAsia="zh-CN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>
          <w:trHeight w:val="6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2:31:36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8A214870413B89AD2C3A867890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