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6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17591GW3E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665095" cy="2660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.6mm,6mm,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36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17591GW3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6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6:50:20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78089AE134D0ABC59E4BF7D48BC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