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24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1759GWK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2927985" cy="266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6mm,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2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1759GWK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3.6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 pcs IR Led</w:t>
            </w:r>
          </w:p>
        </w:tc>
      </w:tr>
      <w:tr>
        <w:trPr>
          <w:trHeight w:val="67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28:08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367403344E53BE430751C556DF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