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CV-XIP219HW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487295" cy="261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.8mm,3.6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XIP219H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mm,3.6mm,6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unction box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d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45:0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A0F8778D4454B84A8D9FF0224C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