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etal Vandal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219HWS26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87295" cy="261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.8mm,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219HWS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2.8mm,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Junction box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47:3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B68091D74EFD9EE9BBD115942B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