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Auto focus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4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 xml:space="preserve"> XIP-AT0238HWCR3ES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drawing>
          <wp:inline distT="0" distB="0" distL="0" distR="0">
            <wp:extent cx="3371850" cy="25165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and plastic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uto Focus Motorized Lens 2.8-12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-AT0238HWCR3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Auto Focus Motorized Lens 2.8-12m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16:59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A0AD7DACF4F0EAD683CB25BCB63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