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-AT0927GWD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1998345" cy="1953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 xml:space="preserve">2.8-12mm Auto focus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le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-AT0927GWD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MStar3</w:t>
            </w:r>
            <w:r>
              <w:rPr>
                <w:lang w:val="en-US" w:eastAsia="zh-CN"/>
              </w:rPr>
              <w:t>3</w:t>
            </w:r>
            <w:r>
              <w:rPr/>
              <w:t>5+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Auto focus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36:18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5D975BFA43B9BA8735C6454074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