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  <w:lang w:val="en-US" w:eastAsia="zh-CN"/>
        </w:rPr>
      </w:pPr>
      <w:r>
        <w:rPr>
          <w:rFonts w:eastAsia="Arial" w:cs="Arial" w:ascii="Arial" w:hAnsi="Arial"/>
          <w:b/>
          <w:color w:val="FF6600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6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ind w:firstLine="3373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0-AT927HWD26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1998345" cy="1953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 w:eastAsia="zh-CN"/>
        </w:rPr>
        <w:t>2.8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lang w:val="en-US" w:eastAsia="zh-CN"/>
        </w:rPr>
        <w:t xml:space="preserve">IMX335 </w:t>
      </w:r>
      <w:r>
        <w:rPr>
          <w:rFonts w:cs="Arial" w:ascii="Arial" w:hAnsi="Arial"/>
        </w:rPr>
        <w:t>low illumination 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 w:eastAsia="zh-CN"/>
        </w:rPr>
        <w:t>2.8-12mm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 w:eastAsia="zh-CN"/>
        </w:rPr>
        <w:t xml:space="preserve">manual zoom 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/>
        </w:rPr>
        <w:t>len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6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 w:eastAsia="zh-CN"/>
              </w:rPr>
              <w:t>XIP0-AT927HWD26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5.0MP , H.265+, Mstar 316DM+Sony335,1/2.8"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 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8-12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manual zoo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6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 ma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H.265+/</w:t>
            </w: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5MP 2592X1944@15pfs,4MP 2560x1440@25pfs, </w:t>
            </w:r>
            <w:r>
              <w:rPr>
                <w:rFonts w:cs="Arial" w:ascii="Arial" w:hAnsi="Arial"/>
              </w:rPr>
              <w:t>3MP 2048*15</w:t>
            </w:r>
            <w:r>
              <w:rPr>
                <w:rFonts w:cs="Arial" w:ascii="Arial" w:hAnsi="Arial"/>
                <w:lang w:val="en-US" w:eastAsia="zh-CN"/>
              </w:rPr>
              <w:t>3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25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7:35:55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2E40634247888E143D50210E57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