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>IP Dual light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Dome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zh-CN"/>
        </w:rPr>
        <w:t>XIP0228GS</w:t>
      </w:r>
    </w:p>
    <w:p>
      <w:pPr>
        <w:pStyle w:val="Normal"/>
        <w:jc w:val="center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512060" cy="2287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</w:rPr>
        <w:t xml:space="preserve">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3.6mm,6mm,8mm 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2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and 2pcs white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25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Arial-BoldMT;宋体" w:cs="Arial" w:ascii="Arial" w:hAnsi="Arial"/>
                <w:b/>
                <w:color w:val="0000FF"/>
                <w:sz w:val="21"/>
                <w:szCs w:val="21"/>
              </w:rPr>
              <w:t>XIP0228G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5.0MP,H.265+,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Mstar SSC30KD+SC501AI, 1/2.7″ CMOS,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Standard with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6mm,6mm,8mm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fixed focus CS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pcs IR Led,2pcs white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Audio picku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Optiona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@25fps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560x1440@25fps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0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/720P/D1@25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lang w:val="en-US" w:eastAsia="zh-CN"/>
              </w:rPr>
              <w:t>Humanoid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Detection</w:t>
            </w:r>
            <w:r>
              <w:rPr>
                <w:rFonts w:cs="Arial" w:ascii="Arial" w:hAnsi="Arial"/>
                <w:lang w:val="en-US" w:eastAsia="zh-CN"/>
              </w:rPr>
              <w:t>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3:08:59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76D60963241C9A81ED6F48CD3C6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