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etal Vandal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2016HWS26K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82115" cy="1725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581150" cy="1350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6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2016HWS26K</w:t>
            </w:r>
            <w:r>
              <w:rPr>
                <w:rFonts w:cs="Arial" w:ascii="Arial" w:hAnsi="Arial"/>
                <w:b/>
                <w:bCs/>
                <w:color w:val="FF66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28db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40:4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2447AD664A029D560558BE5EBB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