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</w:rPr>
        <w:t>XIP628GW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2782570" cy="197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,12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3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XIP628GW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5.0MP,H.26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Star337DE+4230, 1/2.9″ CMOS,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detection,strong light restrai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4mm,6mm,8mm,12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>
          <w:trHeight w:val="4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both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19:46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A37C0925D4984A3FE740847B23D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