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628GW3E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2782570" cy="197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6mm,8mm,12mm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3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628GW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,12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20:42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294C7F6A446F9BDCF8561EE783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